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关于安吉农商银行丰收富农通采购项目的中标公告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．采购人名称：</w:t>
      </w:r>
      <w:r>
        <w:rPr>
          <w:sz w:val="24"/>
        </w:rPr>
        <w:t>浙江安吉农村商业银行股份有限公司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二．采购项目名称：</w:t>
      </w:r>
      <w:r>
        <w:rPr>
          <w:sz w:val="24"/>
        </w:rPr>
        <w:t>安吉农商银行丰收富农通采购项目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三．采购项目编号：</w:t>
      </w:r>
      <w:r>
        <w:rPr>
          <w:sz w:val="24"/>
        </w:rPr>
        <w:t>AJNSHDZCG-2025-17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四．采购组织类型：</w:t>
      </w:r>
      <w:r>
        <w:rPr>
          <w:sz w:val="24"/>
        </w:rPr>
        <w:t>自行采购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．采购方式：</w:t>
      </w:r>
      <w:r>
        <w:rPr>
          <w:sz w:val="24"/>
        </w:rPr>
        <w:t>公开招标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六．采购公告发布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七．开标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．中标结果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8580</wp:posOffset>
                </wp:positionV>
                <wp:extent cx="601027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687"/>
                              <w:gridCol w:w="953"/>
                              <w:gridCol w:w="1613"/>
                              <w:gridCol w:w="2428"/>
                              <w:gridCol w:w="191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标项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采购内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中标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中标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吉农商银行丰收富农通采购项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376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协议期一年，双方无异议延期一年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杭州康建数码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88.3pt;mso-wrap-distance-left:9pt;mso-wrap-distance-right:9pt;mso-wrap-distance-top:0pt;mso-wrap-distance-bottom:0pt;margin-top:5.4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687"/>
                        <w:gridCol w:w="953"/>
                        <w:gridCol w:w="1613"/>
                        <w:gridCol w:w="2428"/>
                        <w:gridCol w:w="191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标项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采购内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中标价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中标供应商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吉农商银行丰收富农通采购项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376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协议期一年，双方无异议延期一年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杭州康建数码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九．其它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公告期限为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．联系方式：</w:t>
      </w:r>
      <w:r>
        <w:rPr>
          <w:b/>
          <w:bCs/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购人：浙江安吉农村商业银行股份有限公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邱梦宇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联系电话：</w:t>
      </w:r>
      <w:r>
        <w:rPr>
          <w:sz w:val="24"/>
        </w:rPr>
        <w:t>18768119759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采购监管及投诉受理部门：纪检办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0572-502425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址：安吉县昌硕街道昌硕东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15</w:t>
      </w:r>
      <w:r>
        <w:rPr>
          <w:sz w:val="24"/>
        </w:rPr>
        <w:t>楼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376" w:before="280" w:after="290"/>
      <w:jc w:val="left"/>
      <w:textAlignment w:val="baseline"/>
      <w:outlineLvl w:val="3"/>
    </w:pPr>
    <w:rPr>
      <w:rFonts w:ascii="黑体;SimHei" w:hAnsi="黑体;SimHei" w:eastAsia="黑体;SimHei" w:cs="黑体;SimHei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00"/>
      <w:ind w:firstLine="301"/>
      <w:textAlignment w:val="auto"/>
    </w:pPr>
    <w:rPr>
      <w:rFonts w:ascii="宋体;SimSun" w:hAnsi="宋体;SimSun" w:cs="Courier New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5:00Z</dcterms:created>
  <dc:creator>Administrator</dc:creator>
  <dc:description/>
  <cp:keywords/>
  <dc:language>en-US</dc:language>
  <cp:lastModifiedBy>邱梦宇</cp:lastModifiedBy>
  <cp:lastPrinted>2025-05-13T20:16:00Z</cp:lastPrinted>
  <dcterms:modified xsi:type="dcterms:W3CDTF">2025-05-21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5C5FEE7E4CE685F7653E27225D3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5N2ZiYjM1NTVkNjVkNGYzM2MzMWEzZjNiNjA1NTgiLCJ1c2VySWQiOiI1NjAyMTEzMjIifQ==</vt:lpwstr>
  </property>
  <property fmtid="{D5CDD505-2E9C-101B-9397-08002B2CF9AE}" pid="5" name="commondata">
    <vt:lpwstr>commondata</vt:lpwstr>
  </property>
</Properties>
</file>